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30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novelist, when working for the General Post Office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troduced the pillar-box to Brita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US inventor said: ‘Genius is one per cent inspiration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ninety-nine per cent perspiratio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was the first woman to win a Nobel Priz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British architect designed the Pompidou Centre in Pari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the Lloyd’s building in Lond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at nationality was the composer Franz Joseph Hayd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Hollywood film producer said: ‘A verbal contract isn’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orth the paper it is written on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o painte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A Bar at the Folies-Bergèr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Déjeuner sur l’herb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How was Wilhelm II popularly known during World War I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How many times was Franklin D. Roosevelt elected presiden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at was George Eliot’s real na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In what city did Sigmund Freud have his private practice fro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86 to 1938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Waiting for Godo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To whom is the phrase ‘There’s a sucker born every minute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ttribu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was the founder of Pakist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How did Margaretha Geertruida Zelle become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Anthony Trollope. 2. Thomas Edison. 3. Marie Curie. 4. Richard Roger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Austrian. 6. Sam Goldwyn. 7. Édouard Manet. 8. Kaiser Bill. 9. Four. 10. Mary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Ann Evans. 11. Vienna. 12. Samuel Beckett. 13. Phineas T. Barnum. 14. Mohammad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Ali Jinnah. 15. Mata Ha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23T00:52:00Z</dcterms:modified>
  <cp:revision>2</cp:revision>
  <dc:subject/>
  <dc:title> </dc:title>
</cp:coreProperties>
</file>